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ла оформления субсидированных перевозок ДФО по ПП РФ № 21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ируем Вас, что в соответствии с Постановлением Правительства РФ № 2478 от 25.12.2021 внесены ограничения в программы субсидируемых перевозок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пассажир, имеющий право на субсидированную перевозку, может заключить максимально 4 договора на воздушную перевозку по субсидированным маршрутам из Приложения №1 Постановления Правительства РФ № 215 от 02.03.2018 за период с 01.01.2022 по 31.12.2022 год, по одному из вариантов, приведенных ниже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более 4 авиабилетов по маршруту «в одну сторону»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более 2 авиабилетов по маршруту «туда и обратно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более 2 авиабилетов по маршруту «в одну сторону» и не более 1 билета «туда и обратно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даже субсидированной перевозки Агент обязан проинформировать пассажиров об ограничениях и взимать с них расписку относительно соблюдения введенных ограничений в части установленных лимитов на перевозку (форма расписки в Приложении 2). Агентам расписку хранить по месту оформления перевозки с последующим предъявлением в ОАО АК «Уральские Авиалинии» при запрос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АО АК «Уральские Авиалинии»  оставляет за собой право аннулировать бронирования, созданные с превышением установленных ограничений по количеству полетных сегментов, с внесением специальной ремарки в бронирование. По бронированиям с данной ремаркой производить возврат по месту оформления перевозки c удержанием всех такс, которые по правилам применения тарифа являются невозвратными и сбора за оформление процедуры возврата в размере 1500 рублей за билет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85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997"/>
        <w:gridCol w:w="4988"/>
      </w:tblGrid>
      <w:tr>
        <w:trPr/>
        <w:tc>
          <w:tcPr>
            <w:tcW w:w="9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шрут </w:t>
            </w:r>
          </w:p>
        </w:tc>
      </w:tr>
      <w:tr>
        <w:trPr/>
        <w:tc>
          <w:tcPr>
            <w:tcW w:w="4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- Ст. Петербург </w:t>
            </w:r>
          </w:p>
        </w:tc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. Петербург-Чита </w:t>
            </w:r>
          </w:p>
        </w:tc>
      </w:tr>
      <w:tr>
        <w:trPr/>
        <w:tc>
          <w:tcPr>
            <w:tcW w:w="4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- Екатеринбург</w:t>
            </w:r>
          </w:p>
        </w:tc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катеринбург-Чита</w:t>
            </w:r>
          </w:p>
        </w:tc>
      </w:tr>
      <w:tr>
        <w:trPr/>
        <w:tc>
          <w:tcPr>
            <w:tcW w:w="4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- Москва</w:t>
            </w:r>
          </w:p>
        </w:tc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 -Чита</w:t>
            </w:r>
          </w:p>
        </w:tc>
      </w:tr>
      <w:tr>
        <w:trPr/>
        <w:tc>
          <w:tcPr>
            <w:tcW w:w="4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- Сочи трансфер через ЕКБ, MOW </w:t>
            </w:r>
          </w:p>
        </w:tc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чи-Чита трансфер через ЕКБ, MOW </w:t>
            </w:r>
          </w:p>
        </w:tc>
      </w:tr>
      <w:tr>
        <w:trPr/>
        <w:tc>
          <w:tcPr>
            <w:tcW w:w="4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 – Краснодар трансфер через ЕКБ, MOW </w:t>
            </w:r>
          </w:p>
        </w:tc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снодар – Чита трансфер через ЕКБ, MOW </w:t>
            </w:r>
          </w:p>
        </w:tc>
      </w:tr>
      <w:tr>
        <w:trPr/>
        <w:tc>
          <w:tcPr>
            <w:tcW w:w="4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ркутск – Ст. Петербург </w:t>
            </w:r>
          </w:p>
        </w:tc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. Петербург-Иркутск </w:t>
            </w:r>
          </w:p>
        </w:tc>
      </w:tr>
      <w:tr>
        <w:trPr/>
        <w:tc>
          <w:tcPr>
            <w:tcW w:w="4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лаговещенск-Москва </w:t>
            </w:r>
          </w:p>
        </w:tc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-Благовещенск </w:t>
            </w:r>
          </w:p>
        </w:tc>
      </w:tr>
      <w:tr>
        <w:trPr/>
        <w:tc>
          <w:tcPr>
            <w:tcW w:w="4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лаговещенск – Екатеринбург </w:t>
            </w:r>
          </w:p>
        </w:tc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катеринбург – Благовещенск </w:t>
            </w:r>
          </w:p>
        </w:tc>
      </w:tr>
      <w:tr>
        <w:trPr/>
        <w:tc>
          <w:tcPr>
            <w:tcW w:w="4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лаговещенск – Сочи трансфер через ЕКБ, MOW </w:t>
            </w:r>
          </w:p>
        </w:tc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чи – Благовещенск трансфер через ЕКБ, MOW </w:t>
            </w:r>
          </w:p>
        </w:tc>
      </w:tr>
      <w:tr>
        <w:trPr/>
        <w:tc>
          <w:tcPr>
            <w:tcW w:w="4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лаговещенск-Симферополь трансфер через ЕКБ, MOW </w:t>
            </w:r>
          </w:p>
        </w:tc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мферополь – Благовещенск трансфер через ЕКБ, MOW </w:t>
            </w:r>
          </w:p>
        </w:tc>
      </w:tr>
      <w:tr>
        <w:trPr/>
        <w:tc>
          <w:tcPr>
            <w:tcW w:w="4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лаговещенск – Ст. Петербург трансфер через ЕКБ, MOW </w:t>
            </w:r>
          </w:p>
        </w:tc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. Петербург- Благовещенск трансфер через ЕКБ, MOW </w:t>
            </w:r>
          </w:p>
        </w:tc>
      </w:tr>
      <w:tr>
        <w:trPr/>
        <w:tc>
          <w:tcPr>
            <w:tcW w:w="4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баровск-Ст-Петербург </w:t>
            </w:r>
          </w:p>
        </w:tc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-Петербург-Хабаровск </w:t>
            </w:r>
          </w:p>
        </w:tc>
      </w:tr>
      <w:tr>
        <w:trPr/>
        <w:tc>
          <w:tcPr>
            <w:tcW w:w="4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баровск - Екатеринбург </w:t>
            </w:r>
          </w:p>
        </w:tc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катеринбург -Хабаровск </w:t>
            </w:r>
          </w:p>
        </w:tc>
      </w:tr>
      <w:tr>
        <w:trPr/>
        <w:tc>
          <w:tcPr>
            <w:tcW w:w="4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аровск – Симферополь трансфер через ЕКБ</w:t>
            </w:r>
          </w:p>
        </w:tc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ферополь -Хабаровск трансфер через ЕКБ</w:t>
            </w:r>
          </w:p>
        </w:tc>
      </w:tr>
      <w:tr>
        <w:trPr/>
        <w:tc>
          <w:tcPr>
            <w:tcW w:w="4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аровск – Минеральные воды трансфер через ЕКБ</w:t>
            </w:r>
          </w:p>
        </w:tc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еральные воды -Хабаровск трансфер через ЕКБ</w:t>
            </w:r>
          </w:p>
        </w:tc>
      </w:tr>
      <w:tr>
        <w:trPr/>
        <w:tc>
          <w:tcPr>
            <w:tcW w:w="4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баровск – Сочи трансфер через ЕКБ </w:t>
            </w:r>
          </w:p>
        </w:tc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чи –Хабаровск трансфер через ЕКБ </w:t>
            </w:r>
          </w:p>
        </w:tc>
      </w:tr>
      <w:tr>
        <w:trPr/>
        <w:tc>
          <w:tcPr>
            <w:tcW w:w="4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аровск – Геленджик трансфер через ЕКБ</w:t>
            </w:r>
          </w:p>
        </w:tc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ленджик –Хабаровск трансфер через ЕКБ</w:t>
            </w:r>
          </w:p>
        </w:tc>
      </w:tr>
      <w:tr>
        <w:trPr/>
        <w:tc>
          <w:tcPr>
            <w:tcW w:w="4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ивосток -Екатеринбург </w:t>
            </w:r>
          </w:p>
        </w:tc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катеринбург -Владивосток </w:t>
            </w:r>
          </w:p>
        </w:tc>
      </w:tr>
      <w:tr>
        <w:trPr/>
        <w:tc>
          <w:tcPr>
            <w:tcW w:w="4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ивосток –Ст. Петербург  </w:t>
            </w:r>
          </w:p>
        </w:tc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. Петербург –Владивосток  </w:t>
            </w:r>
          </w:p>
        </w:tc>
      </w:tr>
      <w:tr>
        <w:trPr/>
        <w:tc>
          <w:tcPr>
            <w:tcW w:w="4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ивосток – Новосибирск </w:t>
            </w:r>
          </w:p>
        </w:tc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осибирск –Владивосток </w:t>
            </w:r>
          </w:p>
        </w:tc>
      </w:tr>
      <w:tr>
        <w:trPr/>
        <w:tc>
          <w:tcPr>
            <w:tcW w:w="4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ивосток –Мин. Воды </w:t>
            </w:r>
          </w:p>
        </w:tc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. Воды –Владивосток </w:t>
            </w:r>
          </w:p>
        </w:tc>
      </w:tr>
      <w:tr>
        <w:trPr/>
        <w:tc>
          <w:tcPr>
            <w:tcW w:w="4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утск - Геленджик</w:t>
            </w:r>
          </w:p>
        </w:tc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ленджик - Якутск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7"/>
          <w:lang w:eastAsia="ru-RU"/>
        </w:rPr>
      </w:r>
    </w:p>
    <w:p>
      <w:pPr>
        <w:pStyle w:val="Default"/>
        <w:rPr>
          <w:rFonts w:ascii="Times New Roman" w:hAnsi="Times New Roman" w:eastAsia="Times New Roman" w:cs="Times New Roman"/>
          <w:bCs/>
          <w:sz w:val="24"/>
          <w:szCs w:val="27"/>
          <w:lang w:eastAsia="ru-RU"/>
        </w:rPr>
      </w:pPr>
      <w:r>
        <w:rPr>
          <w:rFonts w:eastAsia="Times New Roman" w:cs="Times New Roman"/>
          <w:bCs/>
          <w:sz w:val="24"/>
          <w:szCs w:val="27"/>
          <w:lang w:eastAsia="ru-RU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>Приложение № 2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Расписка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auto" w:line="360"/>
        <w:ind w:firstLine="708"/>
        <w:jc w:val="both"/>
        <w:rPr/>
      </w:pPr>
      <w:r>
        <w:rPr/>
        <w:t>Я, ___________________________________________________(</w:t>
      </w:r>
      <w:r>
        <w:rPr>
          <w:i/>
          <w:iCs/>
        </w:rPr>
        <w:t>Ф.И.О. полностью</w:t>
      </w:r>
      <w:r>
        <w:rPr/>
        <w:t xml:space="preserve">), </w:t>
      </w:r>
    </w:p>
    <w:p>
      <w:pPr>
        <w:pStyle w:val="Default"/>
        <w:spacing w:lineRule="auto" w:line="360"/>
        <w:jc w:val="both"/>
        <w:rPr/>
      </w:pPr>
      <w:r>
        <w:rPr/>
        <w:t xml:space="preserve">паспорт №____________________________________________________________________, </w:t>
      </w:r>
    </w:p>
    <w:p>
      <w:pPr>
        <w:pStyle w:val="Default"/>
        <w:spacing w:lineRule="auto" w:line="360"/>
        <w:jc w:val="both"/>
        <w:rPr/>
      </w:pPr>
      <w:r>
        <w:rPr/>
        <w:t>зарегистрированный(ая) по адресу: ______________________________________________</w:t>
      </w:r>
    </w:p>
    <w:p>
      <w:pPr>
        <w:pStyle w:val="Default"/>
        <w:spacing w:lineRule="auto" w:line="360"/>
        <w:jc w:val="both"/>
        <w:rPr/>
      </w:pPr>
      <w:r>
        <w:rPr/>
        <w:t xml:space="preserve">_____________________________________________________________________________, </w:t>
      </w:r>
    </w:p>
    <w:p>
      <w:pPr>
        <w:pStyle w:val="Default"/>
        <w:spacing w:lineRule="auto" w:line="360"/>
        <w:jc w:val="both"/>
        <w:rPr/>
      </w:pPr>
      <w:r>
        <w:rPr/>
        <w:t xml:space="preserve">проинформирован об ограничениях при заключении договора воздушной перевозки по специальным тарифам по субсидируемым маршрутам по Приложению №1 Постановления Правительства Российской Федерации №215 от 02.03.2018г., накладываемых Постановлением Правительства Российской Федерации № 2478 от 25.12.2021г.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Настоящим заверяю  ОАО АК «Уральские Авиалинии» в том, что я имею право на оформление билета по специальному тарифу с учетом ограничения на оформление до 4 билетов в одном направлении или 2 билетов в направлении туда и обратно, или 2 билетов в одном направлении и одного билета в направлении туда и обратно.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В случае несоответствия заверения реальным обстоятельствам обязуюсь возместить ОАО АК «Уральские Авиалинии» понесенные в данной связи убытк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«____» _______________ 20____г.        _________________ (_____________________________) </w:t>
      </w:r>
    </w:p>
    <w:p>
      <w:pPr>
        <w:pStyle w:val="Normal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i/>
          <w:iCs/>
          <w:sz w:val="20"/>
          <w:szCs w:val="20"/>
        </w:rPr>
        <w:t>дата составления расписки                                         подпись                                       Ф.И.О. полностью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15:00Z</dcterms:created>
  <dc:creator>user</dc:creator>
  <dc:description/>
  <cp:keywords/>
  <dc:language>en-US</dc:language>
  <cp:lastModifiedBy>Маслова Елена Николаевна</cp:lastModifiedBy>
  <dcterms:modified xsi:type="dcterms:W3CDTF">2022-01-12T08:39:00Z</dcterms:modified>
  <cp:revision>3</cp:revision>
  <dc:subject/>
  <dc:title/>
</cp:coreProperties>
</file>